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5633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b Title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acher of Enginee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porting to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am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Base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e Roundhous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per week</w:t>
            </w:r>
            <w:r>
              <w:rPr>
                <w:rFonts w:cs="Arial" w:ascii="Arial" w:hAnsi="Arial"/>
                <w:sz w:val="20"/>
                <w:szCs w:val="20"/>
              </w:rPr>
              <w:t xml:space="preserve"> 37 hours, 52 weeks per y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Type</w:t>
            </w:r>
            <w:r>
              <w:rPr>
                <w:rFonts w:cs="Arial" w:ascii="Arial" w:hAnsi="Arial"/>
                <w:sz w:val="20"/>
                <w:szCs w:val="20"/>
              </w:rPr>
              <w:t xml:space="preserve">   Academ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s</w:t>
            </w:r>
            <w:r>
              <w:rPr>
                <w:rFonts w:cs="Arial" w:ascii="Arial" w:hAnsi="Arial"/>
                <w:sz w:val="20"/>
                <w:szCs w:val="20"/>
              </w:rPr>
              <w:t xml:space="preserve"> 35 per year pro rata plus 6 College closure days where applicable and 8 statutory days per ye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£27,690 to £41,683 per annu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manage a high-quality teaching and learning experience, which will encourage retention and achievement, and to provide an innovative dynamic and responsive deliv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Responsibil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age Curriculum growth and innovation, both funded and income generation from other sour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age learning flexibility within a variety of delivery mod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ndertake a pastoral ro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duce comprehensive schemes of work and other programme document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 carry out the effective day to day management of students learning in accordance with the College’s objec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upport and advise team members in effective delivery of the curriculu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 comply with administrative procedures for the effective collection and interpretation of college management inform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articipate fully in Team Meetings, professional development, events, discussions and any other activities commensurate with the duties and responsibilities of this pos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 raise retention and achievements for learners on a continual ba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tribute to the marketing of programmes within the ar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mbrace the educational possibilities of Information Learning Technology and to take the responsibility for adapting teaching materials and one’s own practice in the use of IL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keep abreast of local and National Developments that impact on learner experien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inspire learners and colleagues identifying, interpreting and applying specific knowled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 prepare effective learning materials presenting and delivering inform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ave knowledge on support and guidance for learners with the continual assessment of individual nee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liver a unitised curriculum and contribute to its develop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 have an awareness of the cultural sensitivity to needs of learners regardless of age, ethnic origin, gender, disability, or sexual orientation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ensure that quality standards are set, monitored and reviewed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/>
                <w:sz w:val="20"/>
              </w:rPr>
              <w:t>To take responsibility for one’s own professional development and continually update as necess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ttend meetings and participate in staff training events to maintain relevant skills and knowledge as appropria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actively promote and comply with all relevant College practice, guidelines, policies and procedures, and legislation, including but not limited to: Safeguarding, Equality and Diversity, Health and Safety, and Data Protection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84" w:hanging="284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</w:rPr>
              <w:t>To undertake risk assessments for any new activity and to ensure risk assessment checks are carried out for any ongoing activity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84" w:hanging="284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To demonstrate flexibility in responding to changing demands in personal, sectional or the Colleges worklo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dertake any other duties and responsibilities as may be reasonably required by senior personnel in response to changing demands in personal, sectional or the College’s workloa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 Specification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ility to apply theories of learning to the planning and support of individual learning program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 identify and apply strategies to facilitate effective lear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 use ILT to promote lear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rience of student engagement, ensuring timely intervention to improve outcom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tting clear objec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munication skills, including the ability to communicate with all levels of stud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gh level of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od time management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tion of learning materia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 proficiency - able to operate the necessary software including 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ledge &amp; Experi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owledge of Engineering curriculums and qualific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rience of dealing with learners within an engineering curricul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ility to apply real-life examples to practical teach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 understanding of Engineering study progra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owledge of the support and continual assessment of individual nee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 understanding of the safeguarding of young peo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lth &amp; Safety regulations and procedure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sirab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 understanding of the Engineering landscape within Derb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nowledge and experience of dealing with Pearsons, City &amp; Guilds and EAL awarding bod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rience of apprenticeship standards and pathway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gineering qualification and/or assessors’ qualifi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e in Education/PGCE/Professional Diploma in Teaching or willingness to work tow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vel 2 Maths &amp; English or working toward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ter’s in engineering or equivalent qualification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45:00Z</dcterms:created>
  <dc:creator>stravino_m</dc:creator>
  <dc:description/>
  <cp:keywords/>
  <dc:language>en-US</dc:language>
  <cp:lastModifiedBy>Chloe Daniels</cp:lastModifiedBy>
  <cp:lastPrinted>2015-07-27T10:24:00Z</cp:lastPrinted>
  <dcterms:modified xsi:type="dcterms:W3CDTF">2024-11-2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1FCEB6562D04AA1B4FA820FAEAD75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MSIP_Label_a8660e0d-c47b-41e7-a62b-fb6eff85b393_ActionId">
    <vt:lpwstr>3447eb63-cbce-4d70-9e2e-476bbecbb553</vt:lpwstr>
  </property>
  <property fmtid="{D5CDD505-2E9C-101B-9397-08002B2CF9AE}" pid="11" name="MSIP_Label_a8660e0d-c47b-41e7-a62b-fb6eff85b393_ContentBits">
    <vt:lpwstr>0</vt:lpwstr>
  </property>
  <property fmtid="{D5CDD505-2E9C-101B-9397-08002B2CF9AE}" pid="12" name="MSIP_Label_a8660e0d-c47b-41e7-a62b-fb6eff85b393_Enabled">
    <vt:lpwstr>true</vt:lpwstr>
  </property>
  <property fmtid="{D5CDD505-2E9C-101B-9397-08002B2CF9AE}" pid="13" name="MSIP_Label_a8660e0d-c47b-41e7-a62b-fb6eff85b393_Method">
    <vt:lpwstr>Standard</vt:lpwstr>
  </property>
  <property fmtid="{D5CDD505-2E9C-101B-9397-08002B2CF9AE}" pid="14" name="MSIP_Label_a8660e0d-c47b-41e7-a62b-fb6eff85b393_Name">
    <vt:lpwstr>defa4170-0d19-0005-0004-bc88714345d2</vt:lpwstr>
  </property>
  <property fmtid="{D5CDD505-2E9C-101B-9397-08002B2CF9AE}" pid="15" name="MSIP_Label_a8660e0d-c47b-41e7-a62b-fb6eff85b393_SetDate">
    <vt:lpwstr>2023-04-04T11:34:57Z</vt:lpwstr>
  </property>
  <property fmtid="{D5CDD505-2E9C-101B-9397-08002B2CF9AE}" pid="16" name="MSIP_Label_a8660e0d-c47b-41e7-a62b-fb6eff85b393_SiteId">
    <vt:lpwstr>7584d747-9421-477d-8345-bedc5d73bc46</vt:lpwstr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axCatchAll">
    <vt:lpwstr/>
  </property>
  <property fmtid="{D5CDD505-2E9C-101B-9397-08002B2CF9AE}" pid="23" name="Teachers">
    <vt:lpwstr/>
  </property>
  <property fmtid="{D5CDD505-2E9C-101B-9397-08002B2CF9AE}" pid="24" name="lcf76f155ced4ddcb4097134ff3c332f">
    <vt:lpwstr/>
  </property>
</Properties>
</file>